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548"/>
        <w:jc w:val="right"/>
        <w:rPr/>
      </w:pPr>
      <w:r>
        <w:rPr/>
        <w:t>Приложение к письму ___________ от ____________.</w:t>
      </w:r>
    </w:p>
    <w:tbl>
      <w:tblPr>
        <w:tblW w:w="8841" w:type="dxa"/>
        <w:jc w:val="left"/>
        <w:tblInd w:w="-6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1878"/>
        <w:gridCol w:w="1946"/>
        <w:gridCol w:w="63"/>
        <w:gridCol w:w="2"/>
      </w:tblGrid>
      <w:tr>
        <w:trPr/>
        <w:tc>
          <w:tcPr>
            <w:tcW w:w="8839" w:type="dxa"/>
            <w:gridSpan w:val="4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Наименование выпла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ховые взносы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НиМ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ховые взносы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СПиПЗ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Выплаты свыш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ru-RU"/>
              </w:rPr>
              <w:t>предельной величины базы для начисления страховых взносов 512 000 рубл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платы по гражданско-правовым договора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если в гражданско-правовом договоре содержится условие об обязанности работодателя уплачивать страховые взносы)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особия за счет средств страхователя, не предусмотренные действующим законодательств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Часть пособия по временной нетрудоспособности, предусмотренного Федеральным законом №255-ФЗ от 29.12.2006г., оплачиваемая за счет средств работодателя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Выплаты компенсационного характера, предусмотренные локальными актами страхователя, облагаемые НДФЛ (проездные билеты, услуги мобильной связи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Компенсац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 использование, износ (амортизацию) инструмента, личного транспорта, оборудования и других технических средств и материалов, принадлежащих работнику, а также возмещение расходов, связанных с их использованием (ст. 188 ТК РФ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Арендная плата, установленная договором аренды транспортного средства без (с) экипаже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Подарки работникам к праздничным дням и юбилейным датам, новогодние подарки работникам (не детям работников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 исключением оформления письменного договора дарения, + отсутствие в трудовом договоре  и  коллективном договоре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за исключением оформления письменного договора дарения, + отсутствие в трудовом договоре  и  коллективном договоре)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Разовые выплаты не за результаты труда, не предусмотренные трудовым договором и коллективным договоро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Вознаграждения выплачиваемые членам Совета директоров за счет прибыли организации, выплата дивидендов по акциям, кооперативные выплаты пайщикам потребительского общества и учредителям (в том числе не являющимся пайщиками и (или) являющимся работниками организации)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Средний заработок работникам-донорам за дни сдачи крови и дни отдыха в связи с эти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.Средний заработок за время призыва работника на военные сборы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Средний заработок, сохраняемый в период дополнительного отпуска работникам, совмещающим работу с обучением в ВУЗах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Средний заработок за время вынужденного прогул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Оплата дополнительных выходных дней, которые предоставляются одному из работающих родителей для ухода за детьми инвалидами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Компенсация за медицинский осмотр принимаемых работников на работу с вредными условиями труда в соответствии со ст.213, 348.3 Трудового кодекса РФ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Компенсация за медицинский осмотр принимаемых работников, предусмотренная исключительно локальными актами работодателя (устав, коллективный договор, трудовой договор, соглашение об оплате труда и др.)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Компенсация за неиспользованный отпуск, как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 увольнении работника, так и при продолжении им работы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Выходное пособие в соответствии со ст. 178 ТК РФ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Компенсационная выплата лицам, находящимся в отпуске по уходу за ребенком до достижения им возраста 3 лет (50 руб.), выплачиваемая по Указу Президента РФ от 30.05.1994г. «О размере компенсационных выплат отдельным категориям граждан» и постановлению Правительства РФ от 03.11.1994г. №1206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Единовременная выплата к отпуску государственным и муниципальным служащи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Материальная помощь свыше 4 тыс. руб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ммы единовременной материальной помощи, оказываемой плательщиками страховых взносов: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а)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, а также физическим лицам, пострадавшим от террористических актов на территории Российской Федерации;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б) работнику в связи со смертью члена (членов) его семьи;</w:t>
            </w:r>
          </w:p>
          <w:p>
            <w:pPr>
              <w:pStyle w:val="ConsPlusNormal"/>
              <w:autoSpaceDE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) работникам (родителям, усыновителям, опекунам) при рождении (усыновлении (удочерении) ребенка, выплачиваемой в течение первого года после рождения (усыновления (удочерения), но не более 50 000 рублей на каждого ребенка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Денежная компенсация при нарушении срока выплаты з/п, оплаты отпуска, выплат при увольнении в размере не более 1/300 ставки рефинансирования ЦБ РФ за каждый день просрочки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Выплаты, производимые временно проживающим, постоянно проживающим в РФ иностранным гражданам (за исключением временно пребывающих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 также временно пребывающим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Компенсация за приобретение санаторно-курортных путевок, абонементов в спортивно-оздоровительные учреждения,</w:t>
            </w:r>
          </w:p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платежей страхователя на приобретение санаторно-курортных путевок работника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Суммы платежей (взносов) страхователя по договорам на оказание медицинских услуг работникам (включая оказание санаторно-курортных услуг), заключаемым на срок не менее одного года с медицинскими организациями, имеющими соответствующие лицензии на осуществление медицинской деятельности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Сумма платежей страхователя на приобретение санаторно-курортных путевок членам семьи работников (если в приказе или в протоколе комиссии работодателя указано, что путевки выдаются членам семьи работников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Суммы компенсаций на приобретение книгоиздательской литературы и периодических изданий педагогическим работникам (независимо от наличия подтверждающих документов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Дополнительные выплаты медицинским работникам за оказание дополнительной медицинской помощи; услуги, оказанные женщинам в период беременности и родов, послеродовой период, диспансерное наблюдение ребенка в течение первого года жизни; проведение дополнительной диспансеризации работающих граждан; на основании постановлений Правительства РФ  № 864 от 12.12.2007г., № 987 от 29.12.2007г., № 860 от 3012.2006г., № 760 от 06.11.2007г.,  № 921 от 24.12.2007г., № 945 от 29.12.2007г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.Компенсац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расходов, связанных со служебными поездками работников, постоянная работа которых осуществляется в пути или имеет разъездной характер, а также с работой в полевых условиях, работами экспедиционного характе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168.1 ТК РФ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ыплаты работникам, выполняющим работы вахтовым методом (надбавка за вахтовый метод работы взамен суточных) ст. 302 ТК РФ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Стипендии, выплачиваемые по ученическим договора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Выплата процентов работнику-заимодавцу (ст. 807 ГК РФ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Материальная выгода, возникающая у работника при получении им беспроцентного займа от работодателя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Членские взносы и суммы за получение аттестатов бухгалтеров, уплачиваемые в организацию, оказывающую образовательные услуги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Компенсация найма жилья, выплачиваемая работнику, переехавшему в другой город для работы в филиале организации (не в командировке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Стоимость смывающих и обезвреживающих средств, стоимость молока и компенсационные выплаты в размере, эквивалентном стоимости молока или других равноценных пищевых продуктов сверх установленных законодательством норм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Стоимость спецодежды сверх установленных норм, полученной работниками во временное пользование, а не в собственность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Экономически обоснованные и документально подтвержденные расходы работника в командировке по оплате проезда на такси от аэропорта до гостиницы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Стоимость проживания командированного работника в гостинице, цена номера в которой включает стоимость завтрака (подтверждаемая данными прайс-листа гостиницы)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Экономически обоснованные и документально подтвержденные расходы на оплату за одновременное размещение во втором отеле в случае оплаты за один и тот же день командировки размещения командированного работника в двух отелях, находящихся в разных городах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3.Оплата организацией за своего работника процентов по нецелевому кредиту, взятому работником на потребительские  цели, а не конкретно на приобретение или строительство жилья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 работникам расходов за проживание в общежит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мпенсация работникам сумм первоначального взноса на приобретение ими квартир по договору участия в долевом строительстве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6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9" w:right="713" w:gutter="0" w:header="0" w:top="113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2T10:01:00Z</cp:lastPrinted>
  <dcterms:modified xsi:type="dcterms:W3CDTF">2010-03-12T11:13:45Z</dcterms:modified>
  <cp:revision>32</cp:revision>
  <dc:subject/>
  <dc:title/>
</cp:coreProperties>
</file>